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Kuldīgas novada atklāto 15. vasaras sporta spēļu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ogramma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uldīga, 2025.gada 16.augus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0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ākum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ātu komisija, izloz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nešu teltī 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cēšanās atklāšanas parāde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 skola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ādes gājien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ensību atklāša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āršu spēle “Zolīte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ēž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skrējiens sievietē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bol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lejbols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stu pārvalžu vadītāju un sporta organizatoru sanāks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nēža,metodiskais kabinets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skrējiens vīrieši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lēkšana sievietē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es grūšana vīrieši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ūrism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a teritorij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āls 100 m sievietē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āls 100 m vīrieši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diena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 vai teritorij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ītbols sievietē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ītbols vīrieši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trā stafe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lēkšana vīrieši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es grūšana sievietē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ete 4x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m krosa skrējiens sievietēm, 2000 m krosa skrējiens vīrieši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guma vilkša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ionā uz asfalta segum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varētāju svinīgā apbalvošana visos sporta veidos notiks uzreiz pēc rezultātu apkopošanas katrā sporta veidā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ieglatlētikā apbalvošana notiks pēc katras disciplīn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4:00Z</dcterms:created>
  <dc:creator>Liet</dc:creator>
  <dc:description/>
  <cp:keywords/>
  <dc:language>en-US</dc:language>
  <cp:lastModifiedBy>Ivo Solomahins</cp:lastModifiedBy>
  <cp:lastPrinted>2019-08-01T11:44:00Z</cp:lastPrinted>
  <dcterms:modified xsi:type="dcterms:W3CDTF">2025-07-03T08:48:00Z</dcterms:modified>
  <cp:revision>16</cp:revision>
  <dc:subject/>
  <dc:title>Kuldīgas novada 2</dc:title>
</cp:coreProperties>
</file>