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360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STIPRINU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uldīgas novada sporta skolas 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s A.Kimbors</w:t>
      </w:r>
    </w:p>
    <w:p>
      <w:pPr>
        <w:pStyle w:val="Normal"/>
        <w:spacing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 gada 16. oktobrī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Lāčplēša kauss” 2025 telpu futbol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36"/>
          <w:szCs w:val="36"/>
        </w:rPr>
        <w:t>NOL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ērķis un uzdevumi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izēt telpu futbolu Kuldīgas novadā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ties Kuldīgas novada atklātajam čempionātam telpu futbol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censību vadība.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ācplēša kausu” organizē un vada Kuldīgas novada Sporta skola.  Galvenais tiesnesis Ivo Solomahi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censību vieta un laiks.</w:t>
      </w:r>
    </w:p>
    <w:p>
      <w:pPr>
        <w:pStyle w:val="ListParagraph"/>
        <w:numPr>
          <w:ilvl w:val="1"/>
          <w:numId w:val="2"/>
        </w:numPr>
        <w:spacing w:before="0" w:after="0"/>
        <w:ind w:left="1418" w:hanging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īrs notiek </w:t>
      </w:r>
      <w:r>
        <w:rPr>
          <w:rFonts w:cs="Times New Roman" w:ascii="Times New Roman" w:hAnsi="Times New Roman"/>
          <w:b/>
          <w:sz w:val="24"/>
          <w:szCs w:val="24"/>
        </w:rPr>
        <w:t>2025. gada 15. novembrī pl. 10.00</w:t>
      </w:r>
      <w:r>
        <w:rPr>
          <w:rFonts w:cs="Times New Roman" w:ascii="Times New Roman" w:hAnsi="Times New Roman"/>
          <w:sz w:val="24"/>
          <w:szCs w:val="24"/>
        </w:rPr>
        <w:t xml:space="preserve"> Kuldīgas novada Sporta skolas hallē Piltenes ielā 25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ībnieki.</w:t>
      </w:r>
    </w:p>
    <w:p>
      <w:pPr>
        <w:pStyle w:val="ListParagraph"/>
        <w:numPr>
          <w:ilvl w:val="1"/>
          <w:numId w:val="2"/>
        </w:numPr>
        <w:spacing w:before="0" w:after="0"/>
        <w:ind w:left="1418" w:hanging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īkst piedalīties 8 dalībnieki, kuri ierakstīti pieteikumā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418" w:hanging="698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Par veselības stāvokli atbild dalībnieks, to apliecinot ar savu parakstu pieteikum</w:t>
      </w:r>
      <w:r>
        <w:rPr>
          <w:rFonts w:cs="Times New Roman" w:ascii="Times New Roman" w:hAnsi="Times New Roman"/>
          <w:iCs/>
        </w:rPr>
        <w:t>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i.</w:t>
      </w:r>
    </w:p>
    <w:p>
      <w:pPr>
        <w:pStyle w:val="ListParagraph"/>
        <w:numPr>
          <w:ilvl w:val="1"/>
          <w:numId w:val="2"/>
        </w:numPr>
        <w:spacing w:before="0" w:after="0"/>
        <w:ind w:left="1418" w:hanging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ām jāpiesakās sacensību dienā līd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kst. 09.45, vai iepriekš pie sacensību galvenā tiesneša pie I. Solomahina (tālr.29810990). Jautājumu gadījumā sazināties ar Ivo Solomahinu (tālr.29810990), e-past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o.solomahins@kuldig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ind w:left="1418" w:hanging="69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mandas vārdiskais pieteikums pēc izstrādātā parauga jānodod līdz komandas pirmajai spēlei galvenajam tiesnesim.</w:t>
      </w:r>
    </w:p>
    <w:p>
      <w:pPr>
        <w:pStyle w:val="ListParagraph"/>
        <w:numPr>
          <w:ilvl w:val="1"/>
          <w:numId w:val="2"/>
        </w:numPr>
        <w:spacing w:before="0" w:after="0"/>
        <w:ind w:left="1418" w:hanging="69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eteikums jāparaksta komandas kapteini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censību sarīkošanas kārtība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pēles kārtība un spēles ilgums atkarīgi no pieteikto komandu skaita.</w:t>
      </w:r>
    </w:p>
    <w:p>
      <w:pPr>
        <w:pStyle w:val="Normal"/>
        <w:numPr>
          <w:ilvl w:val="1"/>
          <w:numId w:val="2"/>
        </w:numPr>
        <w:spacing w:before="0" w:after="0"/>
        <w:ind w:left="1418" w:hanging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ndām jāievēro sporta bāzes iekšējie kārtības, drošības un ugunsdrošības noteikumi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iesneši.</w:t>
      </w:r>
    </w:p>
    <w:p>
      <w:pPr>
        <w:pStyle w:val="Normal"/>
        <w:numPr>
          <w:ilvl w:val="1"/>
          <w:numId w:val="2"/>
        </w:numPr>
        <w:spacing w:before="0" w:after="0"/>
        <w:ind w:left="1418" w:hanging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snešu lēmums spēles laikā ir galīgs, un to nevar apstrīdēt ne spēlētāji, ne komandu treneri vai pārstāvji.</w:t>
      </w:r>
    </w:p>
    <w:p>
      <w:pPr>
        <w:pStyle w:val="Normal"/>
        <w:numPr>
          <w:ilvl w:val="1"/>
          <w:numId w:val="2"/>
        </w:numPr>
        <w:spacing w:before="0" w:after="0"/>
        <w:ind w:left="1418" w:hanging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 apzinātu rupjību pret spēlētājiem, tiesnešiem, skatītājiem u.t.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sacensību galvenais tiesnesis var diskvalificēt spēlētāju līdz turnīra beigām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Uzvarētāju noteikšana.</w:t>
      </w:r>
    </w:p>
    <w:p>
      <w:pPr>
        <w:pStyle w:val="NormalWeb"/>
        <w:tabs>
          <w:tab w:val="clear" w:pos="720"/>
          <w:tab w:val="left" w:pos="1418" w:leader="none"/>
        </w:tabs>
        <w:spacing w:before="280" w:after="0"/>
        <w:ind w:left="1418" w:hanging="709"/>
        <w:rPr/>
      </w:pPr>
      <w:r>
        <w:rPr/>
        <w:t>8.1.</w:t>
        <w:tab/>
        <w:t xml:space="preserve">Vietas nosaka pēc lielākās izcīnīto punktu summas. Par uzvaru - 3 p., par neizšķirtu - 1 p., par zaudējumu - 0 p.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1418" w:leader="none"/>
        </w:tabs>
        <w:spacing w:before="280" w:after="0"/>
        <w:ind w:left="1778" w:hanging="1069"/>
        <w:rPr/>
      </w:pPr>
      <w:r>
        <w:rPr/>
        <w:t xml:space="preserve"> </w:t>
      </w:r>
      <w:r>
        <w:rPr/>
        <w:t>Vietu aprēķināšanai vienādu punktu summas gadījumā divām vai vairākām komandām augstāku vietu ieņem tā komanda, kurai:</w:t>
        <w:br/>
        <w:t>- labāks rādītājs savstarpējās spēlēs (punkti, vārtu starpība),</w:t>
        <w:br/>
        <w:t>- vairāk uzvaru visās spēlēs,</w:t>
        <w:br/>
        <w:t>- labāka iegūto un zaudēto vārtu starpība visās spēlēs,</w:t>
        <w:br/>
        <w:t>- lielāks vārtu guvums visās spēlēs,</w:t>
        <w:br/>
        <w:t>- labāka iegūto un zaudēto vārtu attiecība visās spēlēs.</w:t>
      </w:r>
    </w:p>
    <w:p>
      <w:pPr>
        <w:pStyle w:val="Normal"/>
        <w:numPr>
          <w:ilvl w:val="0"/>
          <w:numId w:val="1"/>
        </w:numPr>
        <w:spacing w:before="0" w:after="0"/>
        <w:ind w:left="360" w:firstLine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icīniskais nodrošinājums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9.1</w:t>
        <w:tab/>
        <w:t>Kuldīgas NSS nodrošina medicīnisko apkalpošanu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 xml:space="preserve"> Par savu veselības stāvokli atbild katrs spēlētājs, to apstiprinot ar parakstu pieteikumā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Finansiālie noteikumi.</w:t>
      </w:r>
    </w:p>
    <w:p>
      <w:pPr>
        <w:pStyle w:val="Normal"/>
        <w:spacing w:before="0" w:after="0"/>
        <w:ind w:left="1418" w:hanging="698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  <w:tab/>
        <w:t>Visus izdevumus par piedalīšanos sedz komandējošā organizācija vai dalībnieki.</w:t>
      </w:r>
    </w:p>
    <w:p>
      <w:pPr>
        <w:pStyle w:val="Normal"/>
        <w:spacing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</w:t>
        <w:tab/>
        <w:t>Dalības maksa 30.00. – EUR (trīsdesmit eiro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Apbalvošana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pbalvošanu veic Kuldīgas novada Sporta skola. </w:t>
      </w:r>
    </w:p>
    <w:p>
      <w:pPr>
        <w:pStyle w:val="Normal"/>
        <w:spacing w:before="0" w:after="0"/>
        <w:ind w:left="1440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</w:t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IETE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āčplēša kauss 2025” TELPU FUTBOL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dīgā, 2025. gada 15. novembr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.p.k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d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ksts 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>Spēlētājs/ja, komandas ārsts ar savu parakstu apliecina veselības stāvokļa atbilstību izvēlētājai slodzei un turnīra Nolikuma ievērošan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Komandas kapteinis ______________________tālr.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(vārds, uzvārd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solomahins@kuld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9:00Z</dcterms:created>
  <dc:creator>user</dc:creator>
  <dc:description/>
  <cp:keywords/>
  <dc:language>en-US</dc:language>
  <cp:lastModifiedBy>Kārlis</cp:lastModifiedBy>
  <cp:lastPrinted>2016-11-08T11:27:00Z</cp:lastPrinted>
  <dcterms:modified xsi:type="dcterms:W3CDTF">2025-10-16T10:49:00Z</dcterms:modified>
  <cp:revision>65</cp:revision>
  <dc:subject/>
  <dc:title/>
</cp:coreProperties>
</file>